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14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27607157"/>
      <w:bookmarkStart w:id="1" w:name="__Fieldmark__0_312760715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27607157"/>
      <w:bookmarkStart w:id="3" w:name="__Fieldmark__1_312760715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27607157"/>
      <w:bookmarkStart w:id="5" w:name="__Fieldmark__2_312760715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27607157"/>
      <w:bookmarkStart w:id="7" w:name="__Fieldmark__3_312760715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27607157"/>
            <w:bookmarkStart w:id="9" w:name="__Fieldmark__4_312760715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27607157"/>
            <w:bookmarkStart w:id="11" w:name="__Fieldmark__5_312760715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27607157"/>
            <w:bookmarkStart w:id="13" w:name="__Fieldmark__6_312760715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2-11-29T10:29:00Z</dcterms:modified>
  <cp:revision>81</cp:revision>
  <dc:subject/>
  <dc:title/>
</cp:coreProperties>
</file>